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/>
        <w:t>do przetargu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zedaż wraz z demontażem środka trwałego w postaci używanego tomografu komputerowego marki GE Optima CT520 rok produkcji 2012 z wyposaże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 Samodzielny Publiczny Zespół Zakładów Opieki Zdrowotnej w Przysus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OFERENTA:</w:t>
      </w:r>
    </w:p>
    <w:p>
      <w:pPr>
        <w:pStyle w:val="Normal"/>
        <w:rPr/>
      </w:pPr>
      <w:r>
        <w:rPr/>
        <w:t>Imię i nazwisko(nazwa firmy)…………………………………………………………</w:t>
      </w:r>
    </w:p>
    <w:p>
      <w:pPr>
        <w:pStyle w:val="Normal"/>
        <w:jc w:val="both"/>
        <w:rPr/>
      </w:pPr>
      <w:r>
        <w:rPr/>
        <w:t>Miejsce zamieszkania(siedziba) ………………………………………………………</w:t>
      </w:r>
    </w:p>
    <w:p>
      <w:pPr>
        <w:pStyle w:val="Normal"/>
        <w:jc w:val="both"/>
        <w:rPr/>
      </w:pPr>
      <w:r>
        <w:rPr/>
        <w:t>Nr telefonu/ faksu …………………………………………………………………….</w:t>
      </w:r>
    </w:p>
    <w:p>
      <w:pPr>
        <w:pStyle w:val="Normal"/>
        <w:jc w:val="both"/>
        <w:rPr/>
      </w:pPr>
      <w:r>
        <w:rPr/>
        <w:t>PESEL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kładam ofertę zakupu </w:t>
      </w:r>
      <w:r>
        <w:rPr>
          <w:bCs/>
        </w:rPr>
        <w:t>środka trwałego w postaci używanego tomografu komputerowego marki GE Optima CT520 rok produkcji 2012 z wyposażeniem</w:t>
      </w:r>
      <w:r>
        <w:rPr>
          <w:b/>
        </w:rPr>
        <w:t xml:space="preserve"> za kwotę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netto.........................zł  (słownie:…………….……....……………………………złotych)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…………………zł ( słownie:………………………………………….....……złotych)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i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 warunkami postępowania przetargowego określonymi w ogłoszeniu </w:t>
        <w:br/>
        <w:t xml:space="preserve">o przetargu na sprzedaż </w:t>
      </w:r>
      <w:r>
        <w:rPr>
          <w:b/>
          <w:bCs/>
        </w:rPr>
        <w:t xml:space="preserve">wraz z demontażem środka trwałego w postaci używanego tomografu komputerowego marki GE Optima CT520 rok produkcji 2012 </w:t>
        <w:br/>
        <w:t>z wyposażeniem opisanym w ogłoszeniu o przetargu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e stanem oferowanego sprzętu/ nie zapoznałem się ze stanem oferowanego sprzętu i jestem świadomy odpowiedzialności za skutki wynikające </w:t>
        <w:br/>
        <w:t>z rezygnacji z oględzin 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i akceptuję treść umowy sprzedaż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żam się za związanego niniejszą ofertą przez okres 14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wód wniesienia wad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1:00Z</dcterms:created>
  <dc:creator>Nurkowska</dc:creator>
  <dc:description/>
  <cp:keywords/>
  <dc:language>en-US</dc:language>
  <cp:lastModifiedBy>Renata Pałysiewicz</cp:lastModifiedBy>
  <cp:lastPrinted>2018-08-17T09:26:00Z</cp:lastPrinted>
  <dcterms:modified xsi:type="dcterms:W3CDTF">2022-03-18T13:23:00Z</dcterms:modified>
  <cp:revision>8</cp:revision>
  <dc:subject/>
  <dc:title>Załącznik nr 1</dc:title>
</cp:coreProperties>
</file>